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CHA DE INSCRIPCIÓN 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 xml:space="preserve">CURSO SVB Y DEA  (Acreditado por el PNRCP de la SEMICYUC y LA EVES)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  <w:u w:val="single"/>
        </w:rPr>
        <w:t>FECHA  CURSO:</w:t>
      </w:r>
      <w:r>
        <w:rPr>
          <w:b/>
        </w:rPr>
        <w:t xml:space="preserve"> Sábado 18 de mayo de 2024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HORARIO: De 9:00 a 14:00 / 16:00 a 19:00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>LUGAR: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Aulas formación Hospital Dr. Peset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color w:val="000000"/>
          <w:shd w:fill="FFFFFF" w:val="clear"/>
        </w:rPr>
        <w:t>C/ Juan de Garay, nº 21, VALENCIA CP 46017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426"/>
        <w:gridCol w:w="1134"/>
        <w:gridCol w:w="1417"/>
        <w:gridCol w:w="142"/>
        <w:gridCol w:w="425"/>
        <w:gridCol w:w="426"/>
        <w:gridCol w:w="850"/>
        <w:gridCol w:w="1277"/>
        <w:gridCol w:w="284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IÓN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 NACIMIENT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/                              /                 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BLACIÓ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IGO POS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255</wp:posOffset>
                </wp:positionV>
                <wp:extent cx="501967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992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F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.45pt;mso-wrap-distance-left:0pt;mso-wrap-distance-right:7.05pt;mso-wrap-distance-top:0pt;mso-wrap-distance-bottom:0pt;margin-top:0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992"/>
                        <w:gridCol w:w="439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F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  <w:u w:val="single"/>
        </w:rPr>
        <w:t xml:space="preserve">PRECIO DEL CURSO €: </w:t>
      </w:r>
      <w:r>
        <w:rPr>
          <w:b/>
          <w:color w:val="808080"/>
        </w:rPr>
        <w:t>(Indicar la opción que desea realizar con una X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84"/>
        <w:gridCol w:w="472"/>
        <w:gridCol w:w="237"/>
        <w:gridCol w:w="519"/>
        <w:gridCol w:w="756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urso de SVB Y DEA (doble acreditación SEMICYUC + EV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ZAS AGOTADAS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Curso de SVB y DEA (acreditación EV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50 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ALIZACIÓN DE INGRESO EN: 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284"/>
        <w:gridCol w:w="1559"/>
        <w:gridCol w:w="850"/>
        <w:gridCol w:w="3119"/>
      </w:tblGrid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AIXA POPULAR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BAN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I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.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ÚMERO  CUEN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02659125</w:t>
            </w:r>
          </w:p>
        </w:tc>
      </w:tr>
    </w:tbl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persona interesada en el curso, deberá enviar esta ficha de inscripción, cumplimentada correctamente (con letras mayúsculas), acompañada de copia DNI, copia del INGRESO BANCARIO, al correo </w:t>
      </w:r>
      <w:hyperlink r:id="rId2">
        <w:r>
          <w:rPr>
            <w:rStyle w:val="InternetLink"/>
            <w:b/>
          </w:rPr>
          <w:t>direccionformativa@tessinf.com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sz w:val="14"/>
          <w:szCs w:val="14"/>
        </w:rPr>
        <w:t>En cumplimiento de la Ley Orgánica 15/1999 del 13 de diciembre de Protección de Datos le informamos que autoriza a que los datos solicitados pasen a formar parte de los ficheros de TESSINF Asociación Nacional de Técnicos en Emergencias Sanitarias Sin Fronteras con domicilio a efectos de notificaciones, 46013  Valencia, España, con la finalidad de gestionar su participación y ofrecerle información de actividades y entidades colaboradoras por correo postal, electrónico, SMS o cualquier otro medio de comunicación electrónica equivalente ante las cuales podrá ejercer sus derechos de acceso, cancelación, rectificación y oposición al tratamiento de la información que le concierne, dirigiéndose por escrito a TESSINF Asociación Nacional de Técnicos de Emergencias Sanitarias Sin Fronteras acompañado por una fotocopia del DNI. Si no desea ser informado de nuestras actividades o recibir información comercial de nuestros colaboradores, marque esta casilla: ____</w:t>
      </w:r>
    </w:p>
    <w:p>
      <w:pPr>
        <w:pStyle w:val="Normal"/>
        <w:jc w:val="right"/>
        <w:rPr/>
      </w:pPr>
      <w:r>
        <w:rPr>
          <w:b/>
        </w:rPr>
        <w:t>En  __________________, a _______, de __________________ de 2024.</w:t>
      </w:r>
    </w:p>
    <w:p>
      <w:pPr>
        <w:pStyle w:val="Normal"/>
        <w:spacing w:before="0" w:after="200"/>
        <w:jc w:val="right"/>
        <w:rPr/>
      </w:pPr>
      <w:r>
        <w:rPr>
          <w:b/>
        </w:rPr>
        <w:t>Fdo.:________________________________</w:t>
      </w:r>
    </w:p>
    <w:sectPr>
      <w:headerReference w:type="default" r:id="rId3"/>
      <w:type w:val="nextPage"/>
      <w:pgSz w:w="11906" w:h="16838"/>
      <w:pgMar w:left="1701" w:right="1701" w:gutter="0" w:header="0" w:top="141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4315</wp:posOffset>
              </wp:positionH>
              <wp:positionV relativeFrom="paragraph">
                <wp:posOffset>5080</wp:posOffset>
              </wp:positionV>
              <wp:extent cx="1139825" cy="890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890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790575"/>
                                <wp:effectExtent l="0" t="0" r="0" b="0"/>
                                <wp:docPr id="3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70.1pt;mso-wrap-distance-left:9.05pt;mso-wrap-distance-right:9.05pt;mso-wrap-distance-top:0pt;mso-wrap-distance-bottom:0pt;margin-top:0.4pt;mso-position-vertical-relative:text;margin-left:41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1560" cy="790575"/>
                          <wp:effectExtent l="0" t="0" r="0" b="0"/>
                          <wp:docPr id="4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color w:val="365F91"/>
        <w:sz w:val="26"/>
        <w:szCs w:val="26"/>
      </w:rPr>
    </w:pPr>
    <w:r>
      <w:rPr>
        <w:b/>
        <w:color w:val="365F91"/>
        <w:sz w:val="26"/>
        <w:szCs w:val="26"/>
      </w:rPr>
      <w:t>TESSINF –  TÉCNICOS DE EMERGENCIAS SANITARIAS SIN FRONTERAS --</w:t>
    </w:r>
  </w:p>
  <w:p>
    <w:pPr>
      <w:pStyle w:val="Header"/>
      <w:jc w:val="right"/>
      <w:rPr>
        <w:rFonts w:cs="Calibri"/>
        <w:b/>
        <w:b/>
        <w:sz w:val="26"/>
        <w:szCs w:val="26"/>
      </w:rPr>
    </w:pPr>
    <w:r>
      <w:rPr>
        <w:rFonts w:cs="Calibri"/>
        <w:b/>
        <w:sz w:val="26"/>
        <w:szCs w:val="2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59555"/>
          <wp:effectExtent l="0" t="0" r="0" b="0"/>
          <wp:wrapNone/>
          <wp:docPr id="5" name="WordPictureWatermark86878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8782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5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6"/>
        <w:szCs w:val="26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formativa@tessinf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00:00Z</dcterms:created>
  <dc:creator>TESSINF</dc:creator>
  <dc:description/>
  <cp:keywords/>
  <dc:language>en-US</dc:language>
  <cp:lastModifiedBy>Adán Javier Lara Sanchiz</cp:lastModifiedBy>
  <dcterms:modified xsi:type="dcterms:W3CDTF">2024-04-10T17:29:00Z</dcterms:modified>
  <cp:revision>3</cp:revision>
  <dc:subject/>
  <dc:title/>
</cp:coreProperties>
</file>